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ab/>
        <w:t xml:space="preserve">                   Leżajsk, dnia 17.07.2023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K.1101.9.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głoszenie  Nadleśniczego Nadleśnictwa Leżajsk w sprawie naboru 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Stanowisko Referenta ds. administracji w dziale  administracyjno-gospodarczy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Nabór zewnętrzny 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.  Organizator naboru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dleśnictwo Leżajsk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l. Tomasza Michałka 48, 37-300 Leżajsk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efon: 17 242 06 01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lezajsk@krosno.lasy.gov.pl</w:t>
        </w:r>
      </w:hyperlink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. Tryb prowadzenia naboru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bór prowadzony jest w oparciu o Zarządzenie nr 22 Dyrektora Regionalnej Dyrekcji Lasów Państwowych w Krośnie z dnia 19.10.2022 r. w sprawie zasad prowadzenia naborów na wolne stanowiska pracy w Regionalnej Dyrekcji Lasów Państwowych w Krośnie i nadzorowanych przez RDLP nadleśnictwach  (DO.013.66.2020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udzielenia informacji w sprawie naboru upoważniona jest Pani Małgorzata Ky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telefon: 17 242 06 01 wew.131 lub 17 240 52 1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. Stanowisko i oferowane warunki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ferent ds. administracji w dziale administracyjno-gospodarczy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a w pełnym wymiarze czasu pracy z umową na czas określony </w:t>
        <w:br/>
        <w:t>3 miesiące, a w przypadku spełnienia oczekiwań pracodawcy z możliwością umowy na czas nieokreślon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stem wynagrodzenia zgodnie z PUZP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zbędne narzędzia pra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pogłębiania wiedzy na szkoleni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Wymagania niezbędn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ykształcenie wyższe i min. 5 lat pracy na podobnym stanowisku.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najomość przepisów prawa związanych ze stanowiskiem.</w:t>
      </w:r>
    </w:p>
    <w:p>
      <w:pPr>
        <w:pStyle w:val="Akapitzlist"/>
        <w:numPr>
          <w:ilvl w:val="0"/>
          <w:numId w:val="8"/>
        </w:numPr>
        <w:rPr/>
      </w:pPr>
      <w:r>
        <w:rPr>
          <w:rFonts w:cs="Arial" w:ascii="Arial" w:hAnsi="Arial"/>
          <w:szCs w:val="24"/>
        </w:rPr>
        <w:t>Dobra znajomość obsługi programów użytkowych, działających w środowisku Windows (Word, Excel, Outlook).</w:t>
      </w:r>
    </w:p>
    <w:p>
      <w:pPr>
        <w:pStyle w:val="Akapitzli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. Wymagania dodatkowe: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kończenie studiów podyplomowych, kursów, szkoleń, uprawnień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świadczenie na podobnym stanowisku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wo jazdy kategorii ,,B”</w:t>
      </w:r>
    </w:p>
    <w:p>
      <w:pPr>
        <w:pStyle w:val="Akapitzli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. Oczekiwania :</w:t>
      </w:r>
    </w:p>
    <w:p>
      <w:pPr>
        <w:pStyle w:val="Akapitzli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umiejętności analityczne,</w:t>
      </w:r>
    </w:p>
    <w:p>
      <w:pPr>
        <w:pStyle w:val="Akapitzli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samodzielność, komunikatywność, umiejętność pracy w zespole, </w:t>
      </w:r>
    </w:p>
    <w:p>
      <w:pPr>
        <w:pStyle w:val="Akapitzlist"/>
        <w:rPr/>
      </w:pPr>
      <w:r>
        <w:rPr>
          <w:rFonts w:cs="Arial" w:ascii="Arial" w:hAnsi="Arial"/>
          <w:szCs w:val="24"/>
        </w:rPr>
        <w:t>- odpowiedzialność, dyspozycyjność</w:t>
      </w:r>
    </w:p>
    <w:p>
      <w:pPr>
        <w:pStyle w:val="Akapitzli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bardzo dobra organizacja własnej pracy, </w:t>
      </w:r>
    </w:p>
    <w:p>
      <w:pPr>
        <w:pStyle w:val="Akapitzli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wysoka kultura osobista,</w:t>
      </w:r>
    </w:p>
    <w:p>
      <w:pPr>
        <w:pStyle w:val="Akapitzli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sumienność i dokładność,</w:t>
      </w:r>
    </w:p>
    <w:p>
      <w:pPr>
        <w:pStyle w:val="Akapitzli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odporność na stres,</w:t>
      </w:r>
    </w:p>
    <w:p>
      <w:pPr>
        <w:pStyle w:val="Akapitzlis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I.  Zakres obowiązków: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lang w:eastAsia="en-US"/>
        </w:rPr>
        <w:t>- kompleksowa obsługa sekretariatu Nadleśnictwa (przyjmowanie, rejestrowanie</w:t>
      </w:r>
      <w:r>
        <w:rPr>
          <w:rFonts w:eastAsia="Calibri" w:cs="Calibri" w:ascii="Calibri" w:hAnsi="Calibri"/>
          <w:lang w:eastAsia="en-US"/>
        </w:rPr>
        <w:br/>
      </w:r>
      <w:r>
        <w:rPr>
          <w:rFonts w:eastAsia="Calibri" w:cs="Arial" w:ascii="Arial" w:hAnsi="Arial"/>
          <w:lang w:eastAsia="en-US"/>
        </w:rPr>
        <w:t>i wysyłka korespondencji w systemie EZD, przyjmowanie interesantów, obsługa</w:t>
      </w:r>
      <w:r>
        <w:rPr>
          <w:rFonts w:eastAsia="Calibri" w:cs="Calibri" w:ascii="Calibri" w:hAnsi="Calibri"/>
          <w:lang w:eastAsia="en-US"/>
        </w:rPr>
        <w:br/>
      </w:r>
      <w:r>
        <w:rPr>
          <w:rFonts w:eastAsia="Calibri" w:cs="Arial" w:ascii="Arial" w:hAnsi="Arial"/>
          <w:lang w:eastAsia="en-US"/>
        </w:rPr>
        <w:t>telefonu i urządzeń biurowych, epuap, w tym praca w Systemie Informatycznym</w:t>
      </w:r>
      <w:r>
        <w:rPr>
          <w:rFonts w:eastAsia="Calibri" w:cs="Calibri" w:ascii="Calibri" w:hAnsi="Calibri"/>
          <w:lang w:eastAsia="en-US"/>
        </w:rPr>
        <w:br/>
      </w:r>
      <w:r>
        <w:rPr>
          <w:rFonts w:eastAsia="Calibri" w:cs="Arial" w:ascii="Arial" w:hAnsi="Arial"/>
          <w:lang w:eastAsia="en-US"/>
        </w:rPr>
        <w:t>Lasów Państwowych),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koordynowanie spraw dotyczących instrukcji kancelaryjnej oraz EZD,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lang w:eastAsia="en-US"/>
        </w:rPr>
        <w:t>- organizowanie pracy sekretariatu Nadleśniczego poprzez planowanie i ustalanie terminów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spotkań, konsultacji, wizyt, itp.,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obsługa narad i spotkań służbowych w Nadleśnictwie,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lang w:eastAsia="en-US"/>
        </w:rPr>
        <w:t>- odbieranie telefonów, przyjmowanie i wysyłanie korespondencji firmowej oraz</w:t>
      </w:r>
      <w:r>
        <w:rPr>
          <w:rFonts w:eastAsia="Calibri" w:cs="Calibri" w:ascii="Calibri" w:hAnsi="Calibri"/>
          <w:lang w:eastAsia="en-US"/>
        </w:rPr>
        <w:br/>
      </w:r>
      <w:r>
        <w:rPr>
          <w:rFonts w:eastAsia="Calibri" w:cs="Arial" w:ascii="Arial" w:hAnsi="Arial"/>
          <w:lang w:eastAsia="en-US"/>
        </w:rPr>
        <w:t>przesyłek kurierskich,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Arial" w:ascii="Arial" w:hAnsi="Arial"/>
          <w:lang w:eastAsia="en-US"/>
        </w:rPr>
        <w:t>- koordynacja obiegu dokumentów i zapewnienie właściwego przepływu informacji,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monitorowanie stanu zaopatrzenia sekretariatu,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prowadzenie ewidencji druków ścisłego zarachowania, oznaczników do cechowania drewna, ewidencji magazynowej,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lang w:eastAsia="en-US"/>
        </w:rPr>
        <w:t>- prowadzenie biblioteki Nadleśnictwa,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rozliczanie faktur, usług administracyjnych i innych,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lang w:eastAsia="en-US"/>
        </w:rPr>
        <w:t>- rozliczanie i kontrola merytoryczna usług pocztowych oraz usług</w:t>
      </w:r>
      <w:r>
        <w:rPr>
          <w:rFonts w:eastAsia="Calibri" w:cs="Calibri" w:ascii="Calibri" w:hAnsi="Calibri"/>
          <w:lang w:eastAsia="en-US"/>
        </w:rPr>
        <w:br/>
      </w:r>
      <w:r>
        <w:rPr>
          <w:rFonts w:eastAsia="Calibri" w:cs="Arial" w:ascii="Arial" w:hAnsi="Arial"/>
          <w:lang w:eastAsia="en-US"/>
        </w:rPr>
        <w:t>telekomunikacyjnych,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lang w:eastAsia="en-US"/>
        </w:rPr>
        <w:t>- udział w pracach dotyczących przygotowania i rozliczenia</w:t>
      </w:r>
      <w:r>
        <w:rPr>
          <w:rFonts w:eastAsia="Calibri" w:cs="Calibri" w:ascii="Calibri" w:hAnsi="Calibri"/>
          <w:lang w:eastAsia="en-US"/>
        </w:rPr>
        <w:br/>
      </w:r>
      <w:r>
        <w:rPr>
          <w:rFonts w:eastAsia="Calibri" w:cs="Arial" w:ascii="Arial" w:hAnsi="Arial"/>
          <w:lang w:eastAsia="en-US"/>
        </w:rPr>
        <w:t xml:space="preserve">inwentaryzacji składników majątkowych, 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prowadzenie ewidencji środków niskocennych, 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lang w:eastAsia="en-US"/>
        </w:rPr>
        <w:t>- prowadzenie i aktualizacja ewidencji zarządzeń i decyzji Nadleśniczego, dyrektora RDLP, DGLP,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prowadzenie rejestru skarg i wniosków,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lang w:eastAsia="en-US"/>
        </w:rPr>
        <w:t>- wprowadzanie do Systemu Wewnętrznej Informacji Prawnej LP skanów wydanych decyzji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i zarządzeń Nadleśniczego,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prowadzenie ewidencji umundurowania dla poszczególnych pracowników Nadleśnictwa,</w:t>
      </w:r>
    </w:p>
    <w:p>
      <w:pPr>
        <w:pStyle w:val="Normal"/>
        <w:spacing w:lineRule="auto" w:line="288"/>
        <w:jc w:val="both"/>
        <w:rPr>
          <w:rFonts w:ascii="Arial" w:hAnsi="Arial" w:cs="Arial"/>
          <w:lang w:eastAsia="af-ZA"/>
        </w:rPr>
      </w:pPr>
      <w:r>
        <w:rPr>
          <w:rFonts w:cs="Arial" w:ascii="Arial" w:hAnsi="Arial"/>
          <w:lang w:eastAsia="af-ZA"/>
        </w:rPr>
        <w:t>- przygotowanie dokumentów do archiwizacji,</w:t>
      </w:r>
    </w:p>
    <w:p>
      <w:pPr>
        <w:pStyle w:val="Normal"/>
        <w:spacing w:lineRule="auto" w:line="288"/>
        <w:jc w:val="both"/>
        <w:rPr>
          <w:rFonts w:ascii="Arial" w:hAnsi="Arial" w:cs="Arial"/>
          <w:lang w:eastAsia="af-ZA"/>
        </w:rPr>
      </w:pPr>
      <w:r>
        <w:rPr>
          <w:rFonts w:cs="Arial" w:ascii="Arial" w:hAnsi="Arial"/>
          <w:lang w:eastAsia="af-ZA"/>
        </w:rPr>
        <w:t>- ewidencjonowanie ofert  składanych przez oferentów w ramach prowadzonych postępowań przetargowych w Nadleśnictwie,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lang w:eastAsia="af-ZA"/>
        </w:rPr>
        <w:t xml:space="preserve">- prowadzenie ewidencji środków będących na wyposażeniu leśnictw i biura, </w:t>
      </w:r>
      <w:r>
        <w:rPr>
          <w:rFonts w:eastAsia="Calibri" w:cs="Arial" w:ascii="Arial" w:hAnsi="Arial"/>
          <w:lang w:eastAsia="en-US"/>
        </w:rPr>
        <w:t>realizowanie zaopatrzenia materiałowego - odzież, materiały biurowe, środki czystości,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sporządzanie sprawozdawczości w zakresie swoich obowiązków,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wykonywanie innych czynności zleconych przez Nadleśniczego/Sekretarza.</w:t>
      </w:r>
    </w:p>
    <w:p>
      <w:pPr>
        <w:pStyle w:val="Akapitzlist"/>
        <w:ind w:left="0" w:hanging="0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zczegółowy zakres czynności zostanie ustalony po zatrudnieniu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II. Wymagane dokument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V (wraz z adresem do korespondencji, numerem telefonu kontaktowego i adresem e-mail)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st motywacyjn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e dokumentów potwierdzających wykształceni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e świadectw pracy i/lub zaświadczenie o zatrudnieniu lub inny dokument potwierdzający posiadane doświadczenie zawodowe, potwierdzający minimalny staż pracy określony dla stanowisk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kandydata/ki o wyrażeniu zgody na przetwarzanie danych osobowych do celów rekrutacji ( zał.1 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 Informacje dodatkow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e dokumenty należy przesłać w zamkniętej kopercie pocztą tradycyjną lub przesyłką kurierską na adres: PGL LP Nadleśnictwo Leżajsk ul. Tomasza Michałka 48, 37-300 Leżajsk z dopiskiem „Nabór zewnętrzny na stanowisko Referent ds. administracji ” w terminie </w:t>
      </w:r>
      <w:r>
        <w:rPr>
          <w:rFonts w:cs="Arial" w:ascii="Arial" w:hAnsi="Arial"/>
          <w:b/>
        </w:rPr>
        <w:t xml:space="preserve">do 26.07.2023r. </w:t>
      </w:r>
      <w:r>
        <w:rPr>
          <w:rFonts w:cs="Arial" w:ascii="Arial" w:hAnsi="Arial"/>
        </w:rPr>
        <w:t>Dokumenty przesłane pocztą elektroniczną na adres: lezajsk@krosno.lasy.gov.pl będą również rozpatrywane, przy czym należy je przesłać w formie czytelnych i możliwych do weryfikacji plikó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Aplikacje, które wpłyną do Nadleśnictwa Leżajsk </w:t>
      </w:r>
      <w:r>
        <w:rPr>
          <w:rFonts w:cs="Arial" w:ascii="Arial" w:hAnsi="Arial"/>
          <w:b/>
        </w:rPr>
        <w:t>po wskazanym terminie</w:t>
      </w:r>
      <w:r>
        <w:rPr>
          <w:rFonts w:cs="Arial" w:ascii="Arial" w:hAnsi="Arial"/>
        </w:rPr>
        <w:t xml:space="preserve"> (decyduje data wpływu do sekretariatu Nadleśnictwa lub data i godzina wpływu na skrzynkę e-mail) nie będą rozpatrywane ani zwracane do nadawc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zakończeniu procedury dokumenty te zostaną komisyjnie zniszczon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Złożone dokumenty będą podlegały ocenie formalnej, polegającej na weryfikacji dokumentów i ocenie ich zgodności z ustalonymi w ogłoszeniu kryteriam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ferty spełniające wymogi formalne zostaną poddane ocenie merytorycznej, polegającej na ocenie spełnienia przez kandydata dodatkowych oczekiwań Pracodawcy, określonych w ogłoszeniu. Ocena następuje poprzez przypisanie dokumentom punktów według ustalonej skali punktowej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statnim etapem naboru będzie przeprowadzenie rozmowy kwalifikacyjnej z kandydatem w siedzibie Nadleśnictw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adleśnictwo zastrzega sobie prawo kontaktu z wybranymi kandydatami, którzy zostaną zaproszeni na rozmowę kwalifikacyjną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Wybranych kandydatów powiadomimy pocztą elektroniczną lub telefonicznie o terminie i miejscu rozmowy kwalifikacyjnej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Kandydaci, którzy nie spełnili wymagań oceny formalnej i merytorycznej otrzymują stosowne pismo wysłane pocztę elektroniczną na podany w ofercie e-mail.</w:t>
      </w:r>
    </w:p>
    <w:p>
      <w:pPr>
        <w:pStyle w:val="Xmsonormal"/>
        <w:numPr>
          <w:ilvl w:val="0"/>
          <w:numId w:val="6"/>
        </w:numPr>
        <w:shd w:fill="FFFFFF" w:val="clear"/>
        <w:spacing w:before="0" w:after="0"/>
        <w:jc w:val="both"/>
        <w:rPr>
          <w:rFonts w:ascii="Calibri" w:hAnsi="Calibri" w:cs="Calibri"/>
          <w:color w:val="212121"/>
        </w:rPr>
      </w:pPr>
      <w:r>
        <w:rPr>
          <w:rFonts w:cs="Arial" w:ascii="Arial" w:hAnsi="Arial"/>
          <w:color w:val="212121"/>
        </w:rPr>
        <w:t>Nadleśnictwo Leżajsk nie odsyła dokumentów i nie zwraca poniesionych kosztów związanych z naborem. Złożone dokumenty będzie można odebrać w terminie jednego miesiąca od dnia zakończenia procesu naboru, a po tym terminie dokumenty zostaną komisyjnie trwale zniszczone.</w:t>
      </w:r>
      <w:r>
        <w:rPr>
          <w:rFonts w:cs="Calibri" w:ascii="Calibri" w:hAnsi="Calibri"/>
          <w:color w:val="212121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dodatkowe informacje można uzyskać telefonicznie pod numerem telefonu 690 033 717 w dni robocze od poniedziałku do piątku w godzinach : 7.30 – 14.30 u Sekretarza Nadleśnictwa  Leżajsk lub Pracownika ds. osobowych tel. 17 242 06 01 wew. 1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dleśniczy Nadleśnictwa Leżajsk zastrzega sobie możliwość unieważnienia postępowania rekrutacyjnego na każdym etapie bez podania przyczy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RO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1. Zgodnie z art.13 ust.1 i ust.2 Rozporządzenia Europejskiego i Rady (UE) 2016/679 z dnia 27 kwietnia 2016 roku w sprawie ochrony osób fizycznych</w:t>
        <w:tab/>
        <w:t xml:space="preserve"> w związku z przetwarzaniem danych osobowych i w sprawie swobodnego przepływu takich danych oraz uchylenia dyrektywy 95/46/WE (ogólne rozporządzenie o ochronie danych osobowych) Dz. Urz. UE L 119/1, 0/05/2016 zwanego dalej „RODO”, informujemy, iż administratorem danych osobowych jest PGL LP Nadleśnictwo Leżajsk przy ul. Tomasza Michałka 48, 37-300 Leżajsk, tel.17 242 06 01, e-mail: </w:t>
      </w:r>
      <w:hyperlink r:id="rId3">
        <w:r>
          <w:rPr>
            <w:rStyle w:val="InternetLink"/>
            <w:rFonts w:cs="Arial" w:ascii="Arial" w:hAnsi="Arial"/>
          </w:rPr>
          <w:t>Leżajsk@krosno.lasy.gov.pl</w:t>
        </w:r>
      </w:hyperlink>
      <w:r>
        <w:rPr>
          <w:rFonts w:cs="Arial" w:ascii="Arial" w:hAnsi="Arial"/>
        </w:rPr>
        <w:t xml:space="preserve"> zwanym dalej „nadleśnictwem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nadleśnictwie został wyznaczony Inspektor ochrony danych , z którym można  się skontaktować poprzez adres poczty elektronicznej:iod@comp-net.p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ani/Pana dane osobowe przetwarzane będą do celów realizacji obowiązków związanych z naborem na wolne stanowisko pracy w Nadleśnictwie Leżajsk wynikających z ustawy z dnia 26.06.1974r. Kodeks pracy na podstawie art.6 ust.1 lit. C) i lit. F) RODO. W pozostałym zakresie na podstawie art. 6 ust. 1 lit. a oraz art. 9 ust.2 lit. a RODO, to jest zgody osoby, której dane dotycz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ani/Pana dane osobowe będą przechowywane przez okres niezbędny do wykonania obowiązujących przepisów prawa, zgodnie z instrukcją kancelaryjną dotyczącą okresów przechowywania dokumentów obowiązujących w Państwowym Gospodarstwie Leśnym Lasy Państwowe. Odbiorcą Pani/Pana danych osobowych będzie Nadleśnictwo, podmioty udzielające wsparcia nadleśnictwu na zasadzie zleconych usług i zgodnie z zawartymi umowami powierzenia oraz podmioty uprawnione na podstawie przepisów pr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Przysługuje Pani/Panu prawo dostępu do treści swoich danych oraz prawo ich sprostowania, usunięcia, ograniczenia przetwarzania, prawo do przenoszenia danych, prawo wniesienia sprzeciw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W przypadku</w:t>
        <w:tab/>
        <w:t>przetwarzania danych osobowych na podstawie wyrażonej zgody przysługuje Pani/Panu prawo do cofnięcia zgody na ich przetwarzanie w dowolnym momencie bez wpływu na zgodność z prawem przetwarzania, którego dokonano na podstawie zgody wyrażonej przed jej cofnięciem. Wycofanie zgody nie ma wpływu na przetwarzanie Pani/Pana danych osobowych do momentu cofnięcia zg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Posiada Pani/Pan prawo wniesienia skargi do Prezesa Urzędu Ochrony Danych Osobowych, gdy uzna Pani/Pan, iż przetwarzanie danych osobowych dotyczących Pani/Pana narusza przepisy RO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Dane osobowe nie  będą przekazywane do  państwa trzeciego ani organizacji  międzynarod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Podanie przez Panią/Pana danych jest warunkiem wzięcia udziału w postępowaniu rekrutacyjnym. Jest Pani/Pan zobowiązany do ich podania, a konsekwencją nie podania danych osobowych jest brak możliwości wypełnienia obowiązków wynikających z przepisów prawa (art.6 ust1 lit. c i lit. f RODO), a w przypadku przetwarzania na podstawie wyrażonej zgody brak możliwości podjęcia czynności przez Administrat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Pani/Pana dane nie będą przetwarzane w sposób zautomatyzowany, w tym nie będą profilowane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             Zał. nr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(miejscowość, dat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Ja niżej podpisana/y oświadczam, że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przetwarzanie moich danych osobowych przez PGL LP Nadleśnictwo Leżajsk w celu prowadzenia rekrutacji na aplikowane przeze mnie stanowisko Referent ds. administracji zgodnie z ustawą z dnia 10 maja 2018 roku o ochronie danych osobowych (Dz.U. z 2019 r., poz. 1781) oraz zgodnie z Rozporządzeniem Parlamentu Europejskiego i Rady (UE) 2016/679 z dnia 27 kwietnia 2016 r. w sprawie ochrony osób fizycznych w związku z przetwarzaniem danych osobowych i w sprawie swobodnego przepływu takich danych oraz uchylenia dyrektywy 95/46/WE (RODO) jednocześnie oświadczam, że składając dokumenty w procesie rekrutacji zapoznałam/-em się z informacją o ochronie danych osobowych oraz przysługujących prawach z tym związanych, znajdujących się na stronie internetowej Nadleśnictwa Leżajs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212121"/>
          <w:sz w:val="22"/>
          <w:szCs w:val="22"/>
          <w:shd w:fill="FFFFFF" w:val="clear"/>
        </w:rPr>
        <w:t xml:space="preserve">         </w:t>
      </w:r>
      <w:r>
        <w:rPr>
          <w:rFonts w:cs="Arial" w:ascii="Arial" w:hAnsi="Arial"/>
          <w:color w:val="212121"/>
          <w:sz w:val="22"/>
          <w:szCs w:val="22"/>
          <w:shd w:fill="FFFFFF" w:val="clear"/>
        </w:rPr>
        <w:t>https://bip.lasy.gov.pl/pl/bip/dg/rdlp_krosno/nadl_lezajsk/klauzula_informacyjna_udo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( podpis składającego oświadczeni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598" w:bottom="6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Leżajsk, ul. Tomasza Michałka  nr 48, 37-300 Leżajsk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691255</wp:posOffset>
              </wp:positionH>
              <wp:positionV relativeFrom="paragraph">
                <wp:posOffset>46990</wp:posOffset>
              </wp:positionV>
              <wp:extent cx="250317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317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  <w:sz w:val="20"/>
                              <w:szCs w:val="20"/>
                            </w:rPr>
                            <w:t>http://www.lezajsk.krosno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7.1pt;height:27pt;mso-wrap-distance-left:9.05pt;mso-wrap-distance-right:9.05pt;mso-wrap-distance-top:0pt;mso-wrap-distance-bottom:0pt;margin-top:3.7pt;mso-position-vertical-relative:text;margin-left:290.65pt;mso-position-horizontal-relative:text">
              <v:textbox inset="0.1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5023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  <w:sz w:val="20"/>
                        <w:szCs w:val="20"/>
                      </w:rPr>
                      <w:t>http://www.lezajsk.krosno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>tel.: +48 17 24-28-894, fax: +48 17 24-26-145, e-mail: lezajsk@krosno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Leżaj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Leżajsk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868035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62pt,5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qFormat/>
    <w:rPr>
      <w:rFonts w:cs="Times New Roman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Cs w:val="24"/>
    </w:rPr>
  </w:style>
  <w:style w:type="character" w:styleId="TekstpodstawowywcityZnak">
    <w:name w:val="Tekst podstawowy wcięty Znak"/>
    <w:qFormat/>
    <w:rPr>
      <w:rFonts w:ascii="TimesNewRoman;Times New Roman" w:hAnsi="TimesNewRoman;Times New Roman" w:eastAsia="Calibri" w:cs="TimesNewRoman;Times New Roman"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58">
    <w:name w:val="Font Style58"/>
    <w:qFormat/>
    <w:rPr>
      <w:rFonts w:ascii="Arial" w:hAnsi="Arial" w:cs="Arial"/>
      <w:color w:val="000000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Numerowanie">
    <w:name w:val="LP_Numerowanie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color w:val="000000"/>
      <w:sz w:val="24"/>
      <w:szCs w:val="20"/>
      <w:u w:val="single"/>
      <w:lang w:val="pl-PL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NewRoman;Times New Roman" w:hAnsi="TimesNewRoman;Times New Roman" w:eastAsia="Calibri" w:cs="TimesNewRoman;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zajsk@krosno.lasy.gov.pl" TargetMode="External"/><Relationship Id="rId3" Type="http://schemas.openxmlformats.org/officeDocument/2006/relationships/hyperlink" Target="mailto:Le&#380;ajsk@krosno.lasy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23:00Z</dcterms:created>
  <dc:creator>Admin Tomasz Bełz</dc:creator>
  <dc:description/>
  <cp:keywords/>
  <dc:language>en-US</dc:language>
  <cp:lastModifiedBy>Małgorzata Kyc - Nadleśnictwo Leżajsk</cp:lastModifiedBy>
  <cp:lastPrinted>2023-05-18T11:59:00Z</cp:lastPrinted>
  <dcterms:modified xsi:type="dcterms:W3CDTF">2023-07-17T06:44:00Z</dcterms:modified>
  <cp:revision>4</cp:revision>
  <dc:subject/>
  <dc:title>Krosno, 02</dc:title>
</cp:coreProperties>
</file>