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      Leżajsk, dnia 22.07.202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K.1101.4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oszenie  Nadleśniczego Nadleśnictwa Leżajsk w sprawie naboru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tanowisko Referenta/Specjalisty ds. zamówień publicznych w dziale administracyjno-gospodarcz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bór zewnętrzny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Organizator naboru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leśnictwo Leżajs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Tomasza Michałka 48, 37-300 Leżajs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 17 242 06 0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ezajsk@krosno.lasy.gov.pl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Tryb prowadzenia nabor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ór prowadzony jest w oparciu o Zarządzenie nr 22 Dyrektora Regionalnej Dyrekcji Lasów Państwowych w Krośnie z dnia 19.10.2022 r. w sprawie zasad prowadzenia naborów na wolne stanowiska pracy w Regionalnej Dyrekcji Lasów Państwowych w Krośnie i nadzorowanych przez RDLP nadleśnictwach  (DO.013.66.202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informacji w sprawie naboru upoważniona jest Pani Małgorzata Ky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telefon: 17 242 06 01 wew.131 lub 17 240 52 1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Stanowisko i oferowane warunki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ferent/Specjalista ds. zamówień publicznych w dziale administracyjno-gospodarcz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w pełnym wymiarze czasu pracy z umową na czas określony 1 rok, a w przypadku spełnienia oczekiwań pracodawcy z możliwością umowy na czas nieokreślo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 wynagrodzenia zgodnie z PUZ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 narzędzia pra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ogłębiania wiedzy na szkole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magania niezbęd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ształcenie wyższe i min. dwa lata pracy na podobnym stanowisku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omość przepisów prawa związanych ze stanowiskiem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>Dobra znajomość obsługi programów użytkowych, działających w środowisku Windows (Word, Excel, Outlook).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Wymagania dodatkowe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ończenie studiów podyplomowych, kursów, szkoleń, uprawnień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na podobnym stanowisku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omość Systemu Informatycznego Lasów Państwowych ,EZD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jazdy kategorii ,,B”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Oczekiwania :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miejętności analityczne,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amodzielność, komunikatywność, umiejętność pracy w zespole, </w:t>
      </w:r>
    </w:p>
    <w:p>
      <w:pPr>
        <w:pStyle w:val="Akapitzlist"/>
        <w:rPr/>
      </w:pPr>
      <w:r>
        <w:rPr>
          <w:rFonts w:cs="Arial" w:ascii="Arial" w:hAnsi="Arial"/>
          <w:szCs w:val="24"/>
        </w:rPr>
        <w:t>- odpowiedzialność, dyspozycyjność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bardzo dobra organizacja własnej pracy, 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soka kultura osobista,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umienność i dokładność,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dporność na stres,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 Zakres obowiązków: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eastAsia="en-US"/>
        </w:rPr>
        <w:t>1. Prowadzenie całokształtu spraw związanych z przygotowaniem i realizacją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rocesu udzielania zamówień publicznych na dostawy, usługi i robot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budowlane w trybie ustawy Prawo Zamówień Publicznych oraz na podstawi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bowiązujących wewnętrznych regulacji i przepisów w jednostce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eastAsia="en-US"/>
        </w:rPr>
        <w:t>2. Nadzór nad prawidłowością stosowania prawa zamówień publicznych o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rocedur udzielenia zamówień publicznych wynikających z innych uregulowań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 jednostce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eastAsia="en-US"/>
        </w:rPr>
        <w:t>3. Prowadzenie spraw związanych z inwestycyjno-remontową działalnością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dleśnictwa w zakresie przygotowania i przeprowadzania zamówień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ublicznych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eastAsia="en-US"/>
        </w:rPr>
        <w:t>4. Sprawdzanie pod względem merytorycznym ofert przetargowych, w zakresi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wojego działania, sprawowanie pieczy nad ofertami, protokołami oraz inną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dokumentacją związaną z postępowaniami o udzielenie zamówienia publicznego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eastAsia="en-US"/>
        </w:rPr>
        <w:t>5. Pomoc w sporządzaniu planów inwestycyjnych, remontów obiektów oraz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kompletowanie i należyte przechowywanie dokumentacji poszczególnych zadań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westycyjnych i remontowych (przetargi, kosztorysy, umowy). Pomoc w rozliczaniu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westycji, robót remontowo-budowlanych pod względem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finansowym i materiałowym oraz sprawozdawczość w tym zakresie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eastAsia="en-US"/>
        </w:rPr>
        <w:t>6. Wsparcie pracowników w przygotowywaniu opisów przedmiotu postępowania oraz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wniosków zakupowych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Sporządzanie oraz aktualizacja planu postępowań o udzielenie zamówień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ublicznych przewidzianych do udzielenia w trybie zamówień publicznych w danym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oku gospodarczym.</w:t>
      </w:r>
      <w:r>
        <w:rPr>
          <w:rFonts w:eastAsia="Calibri" w:cs="Calibri" w:ascii="Calibri" w:hAnsi="Calibri"/>
          <w:lang w:eastAsia="en-US"/>
        </w:rPr>
        <w:b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Arial" w:ascii="Arial" w:hAnsi="Arial"/>
          <w:lang w:eastAsia="en-US"/>
        </w:rPr>
        <w:t>Szczegółowy zakres czynności zostanie ustalony po zatrudnieniu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 Wymagan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V (wraz z adresem do korespondencji, numerem telefonu kontaktowego i adresem e-mail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wykształc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świadectw pracy i/lub zaświadczenie o zatrudnieniu lub inny dokument potwierdzający posiadane doświadczenie zawodowe, potwierdzający minimalny staż pracy określony dla stanowisk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kandydata/ki potwierdzające znajomość Obsługi SILP i SILP Web, EZD. Oświadczenie kandydata/ki o wyrażeniu zgody na przetwarzanie danych osobowych do celów rekrutacji ( zał.1 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Informacje dodatkow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należy przesłać w zamkniętej kopercie pocztą tradycyjną lub przesyłką kurierską na adres: PGL LP Nadleśnictwo Leżajsk ul. Tomasza Michałka 48, 37-300 Leżajsk z dopiskiem „Nabór zewnętrzny na stanowisko Referent/Specjalista ds. zamówień publicznych ” w terminie </w:t>
      </w:r>
      <w:r>
        <w:rPr>
          <w:rFonts w:cs="Arial" w:ascii="Arial" w:hAnsi="Arial"/>
          <w:b/>
        </w:rPr>
        <w:t xml:space="preserve">do 30.07.2024r. </w:t>
      </w:r>
      <w:r>
        <w:rPr>
          <w:rFonts w:cs="Arial" w:ascii="Arial" w:hAnsi="Arial"/>
        </w:rPr>
        <w:t>Dokumenty przesłane pocztą elektroniczną na adres: lezajsk@krosno.lasy.gov.pl będą również rozpatrywane, przy czym należy je przesłać w formie czytelnych i możliwych do weryfikacji pl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plikacje, które wpłyną do Nadleśnictwa Leżajsk </w:t>
      </w:r>
      <w:r>
        <w:rPr>
          <w:rFonts w:cs="Arial" w:ascii="Arial" w:hAnsi="Arial"/>
          <w:b/>
        </w:rPr>
        <w:t>po wskazanym terminie</w:t>
      </w:r>
      <w:r>
        <w:rPr>
          <w:rFonts w:cs="Arial" w:ascii="Arial" w:hAnsi="Arial"/>
        </w:rPr>
        <w:t xml:space="preserve"> (decyduje data wpływu do sekretariatu Nadleśnictwa lub data i godzina wpływu na skrzynkę e-mail) nie będą rozpatrywane ani zwracane do nadawc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rocedury dokumenty te zostaną komisyjnie zniszcz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łożone dokumenty będą podlegały ocenie formalnej, polegającej na weryfikacji dokumentów i ocenie ich zgodności z ustalonymi w ogłoszeniu kryteri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y spełniające wymogi formalne zostaną poddane ocenie merytorycznej, polegającej na ocenie spełnienia przez kandydata dodatkowych oczekiwań Pracodawcy, określonych w ogłoszeniu. Ocena następuje poprzez przypisanie dokumentom punktów według ustalonej skali punkt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tatnim etapem naboru będzie przeprowadzenie rozmowy kwalifikacyjnej z kandydatem w siedzibie Nadleśnict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dleśnictwo zastrzega sobie prawo kontaktu z wybranymi kandydatami, którzy zostaną zaproszeni na rozmowę kwalifikacyjn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branych kandydatów powiadomimy pocztą elektroniczną lub telefonicznie o terminie i miejscu rozmowy kwalifikacyj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ndydaci, którzy nie spełnili wymagań oceny formalnej i merytorycznej otrzymują stosowne pismo wysłane pocztę elektroniczną na podany w ofercie e-mail.</w:t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212121"/>
        </w:rPr>
      </w:pPr>
      <w:r>
        <w:rPr>
          <w:rFonts w:cs="Arial" w:ascii="Arial" w:hAnsi="Arial"/>
          <w:color w:val="212121"/>
        </w:rPr>
        <w:t>Nadleśnictwo Leżajsk nie odsyła dokumentów i nie zwraca poniesionych kosztów związanych z naborem. Złożone dokumenty będzie można odebrać w terminie jednego miesiąca od dnia zakończenia procesu naboru, a po tym terminie dokumenty zostaną komisyjnie trwale zniszczone.</w:t>
      </w: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odatkowe informacje można uzyskać telefonicznie pod numerem telefonu 690 033 717 w dni robocze od poniedziałku do piątku w godzinach : 7.30 – 14.30 u Sekretarza Nadleśnictwa  Leżajsk lub Pracownika ds. osobowych tel. 17 242 06 01 wew. 1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dleśniczy Nadleśnictwa Leżajsk zastrzega sobie możliwość unieważnienia postępowania rekrutacyjnego na każdym etapie bez podania przyc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Zgodnie z art.13 ust.1 i ust.2 Rozporządzenia Europejskiego i Rady (UE) 2016/679 z dnia 27 kwietnia 2016 roku w sprawie ochrony osób fizycznych</w:t>
        <w:tab/>
        <w:t xml:space="preserve"> w związku z przetwarzaniem danych osobowych i w sprawie swobodnego przepływu takich danych oraz uchylenia dyrektywy 95/46/WE (ogólne rozporządzenie o ochronie danych osobowych) Dz. Urz. UE L 119/1, 0/05/2016 zwanego dalej „RODO”, informujemy, iż administratorem danych osobowych jest PGL LP Nadleśnictwo Leżajsk przy ul. Tomasza Michałka 48, 37-300 Leżajsk, tel.17 242 06 01, e-mail: </w:t>
      </w:r>
      <w:hyperlink r:id="rId3">
        <w:r>
          <w:rPr>
            <w:rStyle w:val="InternetLink"/>
            <w:rFonts w:cs="Arial" w:ascii="Arial" w:hAnsi="Arial"/>
          </w:rPr>
          <w:t>Leżajsk@krosno.lasy.gov.pl</w:t>
        </w:r>
      </w:hyperlink>
      <w:r>
        <w:rPr>
          <w:rFonts w:cs="Arial" w:ascii="Arial" w:hAnsi="Arial"/>
        </w:rPr>
        <w:t xml:space="preserve"> zwanym dalej „nadleśnictwe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nadleśnictwie został wyznaczony Inspektor ochrony danych , z którym można  się skontaktować poprzez adres poczty elektronicznej:iod@comp-net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przetwarzane będą do celów realizacji obowiązków związanych z naborem na wolne stanowisko pracy w Nadleśnictwie Leżajsk wynikających z ustawy z dnia 26.06.1974r. Kodeks pracy na podstawie art.6 ust.1 lit. C) i lit. F) RODO. W pozostałym zakresie na podstawie art. 6 ust. 1 lit. a oraz art. 9 ust.2 lit. a RODO, to jest zgody osoby, której dane doty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ni/Pana dane osobowe będą przechowywane przez okres niezbędny do wykonania obowiązujących przepisów prawa, zgodnie z instrukcją kancelaryjną dotyczącą okresów przechowywania dokumentów obowiązujących w Państwowym Gospodarstwie Leśnym Lasy Państwowe. Odbiorcą Pani/Pana danych osobowych będzie Nadleśnictwo, podmioty udzielające wsparcia nadleśnictwu na zasadzie zleconych usług i zgodnie z zawartymi umowami powierzenia oraz podmioty uprawnione na podstawie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zysługuje Pani/Panu prawo dostępu do treści swoich danych oraz prawo ich sprostowania, usunięcia, ograniczenia przetwarzania, prawo do przenoszenia danych, prawo wniesienia sprzeci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</w:t>
        <w:tab/>
        <w:t>przetwarzania danych osobowych na podstawie wyrażonej zgody przysługuje Pani/Panu prawo do cofnięcia zgody na ich przetwarzanie w dowolnym momencie bez wpływu na zgodność z prawem przetwarzania, którego dokonano na podstawie zgody wyrażonej przed jej cofnięciem. Wycofanie zgody nie ma wpływu na przetwarzanie Pani/Pana danych osobowych do momentu cofnięcia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osiada Pani/Pan prawo wniesienia skargi do Prezesa Urzędu Ochrony Danych Osobowych, gdy uzna Pani/Pan, iż przetwarzanie danych osobowych dotyczących Pani/Pana narusza przepisy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ane osobowe nie  będą przekazywane do  państwa trzeciego ani organizacji  międzyna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odanie przez Panią/Pana danych jest warunkiem wzięcia udziału w postępowaniu rekrutacyjnym. Jest Pani/Pan zobowiązany do ich podania, a konsekwencją nie podania danych osobowych jest brak możliwości wypełnienia obowiązków wynikających z przepisów prawa (art.6 ust1 lit. c i lit. f RODO), a w przypadku przetwarzania na podstawie wyrażonej zgody brak możliwości podjęcia czynności przez Administr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Pani/Pana dane nie będą przetwarzane w sposób zautomatyzowany, w tym nie będą profilowan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Zał.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 niżej podpisana/y oświadczam, ż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przez PGL LP Nadleśnictwo Leżajsk w celu prowadzenia rekrutacji na aplikowane przeze mnie stanowisko Referent/Specjalista ds. zamówień publicznych zgodnie z ustawą z dnia 10 maja 2018 roku o ochronie danych osobowych (Dz.U. z 2019 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 jednocześnie oświadczam, że składając dokumenty w procesie rekrutacji zapoznałam/-em się z informacją o ochronie danych osobowych oraz przysługujących prawach z tym związanych, znajdujących się na stronie internetowej Nadleśnictwa Leżaj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https://bip.lasy.gov.pl/pl/bip/dg/rdlp_krosno/nadl_lezajsk/klauzula_informacyjna_ud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 podpis składającego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91255</wp:posOffset>
              </wp:positionH>
              <wp:positionV relativeFrom="paragraph">
                <wp:posOffset>46990</wp:posOffset>
              </wp:positionV>
              <wp:extent cx="250317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0"/>
                              <w:szCs w:val="20"/>
                            </w:rPr>
                            <w:t>http://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1pt;height:27pt;mso-wrap-distance-left:9.05pt;mso-wrap-distance-right:9.05pt;mso-wrap-distance-top:0pt;mso-wrap-distance-bottom:0pt;margin-top:3.7pt;mso-position-vertical-relative:text;margin-left:290.65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0"/>
                        <w:szCs w:val="20"/>
                      </w:rPr>
                      <w:t>http://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Calibri" w:cs="TimesNewRoman;Times New Roman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Numerowanie">
    <w:name w:val="LP_Numerowanie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color w:val="000000"/>
      <w:sz w:val="24"/>
      <w:szCs w:val="20"/>
      <w:u w:val="single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NewRoman;Times New Roman" w:hAnsi="TimesNewRoman;Times New Roman" w:eastAsia="Calibri" w:cs="TimesNewRoman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ajsk@krosno.lasy.gov.pl" TargetMode="External"/><Relationship Id="rId3" Type="http://schemas.openxmlformats.org/officeDocument/2006/relationships/hyperlink" Target="mailto:Le&#380;ajsk@krosno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3:00Z</dcterms:created>
  <dc:creator>Admin Tomasz Bełz</dc:creator>
  <dc:description/>
  <cp:keywords/>
  <dc:language>en-US</dc:language>
  <cp:lastModifiedBy>Małgorzata Kyc - Nadleśnictwo Leżajsk</cp:lastModifiedBy>
  <cp:lastPrinted>2024-07-10T10:17:00Z</cp:lastPrinted>
  <dcterms:modified xsi:type="dcterms:W3CDTF">2024-07-22T09:49:00Z</dcterms:modified>
  <cp:revision>7</cp:revision>
  <dc:subject/>
  <dc:title>Krosno, 02</dc:title>
</cp:coreProperties>
</file>